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12 месяцев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1.2017 года составляет - 6 человек. Заработная плата и начисления на выплаты по оплате труда муниципальных служащих на 01.01.2017 года составляют 2130,0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1.2017 года составляет 12 человека. Заработная плата и начисления на выплаты по оплате труда работников муниципальных учреждений на 01.01.2017 года составляют 3031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АИСБП</cp:lastModifiedBy>
  <dcterms:modified xsi:type="dcterms:W3CDTF">2017-01-10T15:21:00Z</dcterms:modified>
  <cp:revision>9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