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24 года составляет - 6 человек. Заработная плата и начисления на выплаты по оплате труда муниципальных служащих на 01.01.2024 года составляют 4 174,7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24 года составляет 6 человек. Заработная плата и начисления на выплаты по оплате труда работников муниципальных учреждений на 01.01.2021 года составляют 2 12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4-01-26T07:04:00Z</dcterms:modified>
  <cp:revision>25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