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 численности муниципальных служащих Администрации Объединенного сельского поселения, работников муниципальных учреждений Объединенного сельского поселения с указанием фактических затрат на их денежное содерж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 6 месяцев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Численность муниципальных служащих Администрации Объединенного сельского поселения по состоянию на 01.07.2023 года составляет - 6 человек. Заработная плата и начисления на выплаты по оплате труда муниципальных служащих на 01.07.2023 года составляют 1 639,0</w:t>
      </w:r>
      <w:r>
        <w:rPr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Численность работников муниципальных учреждений по состоянию на 01.07.2023 года составляет 5 человек. Заработная плата и начисления на выплаты по оплате труда работников муниципальных учреждений на 01.07.2023 года составляют 926,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2:00Z</dcterms:created>
  <dc:creator>User</dc:creator>
  <dc:description/>
  <cp:keywords/>
  <dc:language>en-US</dc:language>
  <cp:lastModifiedBy>ObSpAdmin</cp:lastModifiedBy>
  <dcterms:modified xsi:type="dcterms:W3CDTF">2023-07-06T12:10:00Z</dcterms:modified>
  <cp:revision>22</cp:revision>
  <dc:subject/>
  <dc:title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1 квартал 2015 года</dc:title>
</cp:coreProperties>
</file>