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4.2022 года составляет - 6 человек. Заработная плата и начисления на выплаты по оплате труда муниципальных служащих на 01.04.2022 года составляют 575,2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4.2022 года составляет 6 человек. Заработная плата и начисления на выплаты по оплате труда работников муниципальных учреждений на 01.04.2022 года составляют 556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User</dc:creator>
  <dc:description/>
  <cp:keywords/>
  <dc:language>en-US</dc:language>
  <cp:lastModifiedBy>ObSpAdmin</cp:lastModifiedBy>
  <dcterms:modified xsi:type="dcterms:W3CDTF">2022-04-05T14:50:00Z</dcterms:modified>
  <cp:revision>13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