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21 года составляет - 6 человек. Заработная плата и начисления на выплаты по оплате труда муниципальных служащих на 01.01.2021 года составляют 2 701,5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21 года составляет 5 человек. Заработная плата и начисления на выплаты по оплате труда работников муниципальных учреждений на 01.01.2021 года составляют 2 166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1-01-14T13:21:00Z</dcterms:modified>
  <cp:revision>11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