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1.2022 года составляет - 6 человек. Заработная плата и начисления на выплаты по оплате труда муниципальных служащих на 01.01.2022 года составляют 3 104,6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22 года составляет 6 человека. Заработная плата и начисления на выплаты по оплате труда работников муниципальных учреждений на 01.01.2022 года составляют 2 387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2-01-14T12:10:00Z</dcterms:modified>
  <cp:revision>16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