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1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04.2020 года составляет - 6 человек. Заработная плата и начисления на выплаты по оплате труда муниципальных служащих на 01.04.2020 года составляют 485,7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04.2020 года составляет 7 человек. Заработная плата и начисления на выплаты по оплате труда работников муниципальных учреждений на 01.04.2020 года составляют 458,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2:00Z</dcterms:created>
  <dc:creator>User</dc:creator>
  <dc:description/>
  <cp:keywords/>
  <dc:language>en-US</dc:language>
  <cp:lastModifiedBy>АИСБП</cp:lastModifiedBy>
  <dcterms:modified xsi:type="dcterms:W3CDTF">2020-04-09T07:20:00Z</dcterms:modified>
  <cp:revision>10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