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20 года составляет - 6 человек. Заработная плата и начисления на выплаты по оплате труда муниципальных служащих на 01.10.2020 года составляют 1 881,5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20 года составляет 5 человек. Заработная плата и начисления на выплаты по оплате труда работников муниципальных учреждений на 01.10.2020 года составляют 1 486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0-10-09T13:32:00Z</dcterms:modified>
  <cp:revision>10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