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22 года составляет - 6 человек. Заработная плата и начисления на выплаты по оплате труда муниципальных служащих на 01.10.2022 года составляют 2 341,4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22 года составляет 5 человек. Заработная плата и начисления на выплаты по оплате труда работников муниципальных учреждений на 01.10.2022 года составляют 1 995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User</dc:creator>
  <dc:description/>
  <cp:keywords/>
  <dc:language>en-US</dc:language>
  <cp:lastModifiedBy>ObSpAdmin</cp:lastModifiedBy>
  <dcterms:modified xsi:type="dcterms:W3CDTF">2022-10-13T06:46:00Z</dcterms:modified>
  <cp:revision>16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