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3 месяц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4.2023 года составляет - 6 человек. Заработная плата и начисления на выплаты по оплате труда муниципальных служащих на 01.01.2023 года составляют 597,3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4.2023 года составляет 5 человек. Заработная плата и начисления на выплаты по оплате труда работников муниципальных учреждений на 01.04.2023 года составляют 418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ObSpAdmin</cp:lastModifiedBy>
  <dcterms:modified xsi:type="dcterms:W3CDTF">2023-04-13T09:40:00Z</dcterms:modified>
  <cp:revision>21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