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/>
      </w:pPr>
      <w:r>
        <w:rPr>
          <w:b/>
          <w:bCs/>
          <w:szCs w:val="28"/>
        </w:rPr>
        <w:t>за 2015год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бюджета Объединенного сельского поселения за 2015 год составило по доходам в сумме </w:t>
      </w:r>
      <w:r>
        <w:rPr>
          <w:bCs/>
          <w:color w:val="000000"/>
          <w:sz w:val="28"/>
          <w:szCs w:val="28"/>
        </w:rPr>
        <w:t>8147,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 или 99,8 процента к годовому плану и по расходам в сумме 8524,1 тыс. рублей или 99,3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2015 года составил 424,8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2015 год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4338,6 тыс. рублей или 99,7 процента к годовым плановым назначениям. Безвозмездные поступления от других бюджетов бюджетной системы Российской Федерации за 2015 год составили 3809,3 тыс. рублей или 100,0 процента к годовому план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753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 – 586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736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3031,0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сходования средств бюджета Объединенного сельского поселения является предоставление иных межбюджетных трансфертов бюджету Егорлыкского </w:t>
      </w:r>
      <w:r>
        <w:rPr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68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1.2016г. составила 6 человек, фактические затраты на оплату труда и начисления – 2194,0 тыс. руб., численность работников муниципальных учреждений на 01.01.2016г. составила 15 человек, фактические затраты на оплату труда и начисления – 2592,7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2015 год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350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338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3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03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АЕ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2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2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6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6.2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8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8.7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03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07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.8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26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29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.2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.2 </w:t>
            </w:r>
          </w:p>
        </w:tc>
      </w:tr>
      <w:tr>
        <w:trPr>
          <w:trHeight w:val="56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.3 </w:t>
            </w:r>
          </w:p>
        </w:tc>
      </w:tr>
      <w:tr>
        <w:trPr>
          <w:trHeight w:val="53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3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3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0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09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0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09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2.2 </w:t>
            </w:r>
          </w:p>
        </w:tc>
      </w:tr>
      <w:tr>
        <w:trPr>
          <w:trHeight w:val="4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42.2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.1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.9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1.0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159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147.9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3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3.9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2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.9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9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.9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.4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1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1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4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24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76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6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4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6.3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5:00Z</dcterms:created>
  <dc:creator>www.PHILka.RU</dc:creator>
  <dc:description/>
  <cp:keywords/>
  <dc:language>en-US</dc:language>
  <cp:lastModifiedBy>АИСБП</cp:lastModifiedBy>
  <cp:lastPrinted>2016-01-22T08:15:00Z</cp:lastPrinted>
  <dcterms:modified xsi:type="dcterms:W3CDTF">2016-01-22T09:16:00Z</dcterms:modified>
  <cp:revision>18</cp:revision>
  <dc:subject/>
  <dc:title>АДМИНИСТРАЦИЯ ЕГОРЛЫКСКОГО РАЙОНА</dc:title>
</cp:coreProperties>
</file>