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4.2021 года составляет - 6 человек. Заработная плата и начисления на выплаты по оплате труда муниципальных служащих на 01.04.2021 года составляют 454,7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4.2021 года составляет 7 человек. Заработная плата и начисления на выплаты по оплате труда работников муниципальных учреждений на 01.04.2021 года составляют 442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21-04-06T07:58:00Z</dcterms:modified>
  <cp:revision>11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