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7.2021 года составляет - 6 человек. Заработная плата и начисления на выплаты по оплате труда муниципальных служащих на 01.07.2021 года составляют 1729,8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7.2021 года составляет 5 человека. Заработная плата и начисления на выплаты по оплате труда работников муниципальных учреждений на 01.07.2021 года составляют 1005,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АИСБП</cp:lastModifiedBy>
  <dcterms:modified xsi:type="dcterms:W3CDTF">2021-07-09T07:19:00Z</dcterms:modified>
  <cp:revision>13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