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фактических затрат на их денежное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9 месяцев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10.2021 года составляет - 6 человек. Заработная плата и начисления на выплаты по оплате труда муниципальных служащих на 01.10.2021 года составляют 1990,1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10.2021 года составляет 5 человека. Заработная плата и начисления на выплаты по оплате труда работников муниципальных учреждений на 01.10.2021 года составляют 1505,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2:00Z</dcterms:created>
  <dc:creator>User</dc:creator>
  <dc:description/>
  <cp:keywords/>
  <dc:language>en-US</dc:language>
  <cp:lastModifiedBy>ObSpAdmin</cp:lastModifiedBy>
  <dcterms:modified xsi:type="dcterms:W3CDTF">2021-10-06T13:07:00Z</dcterms:modified>
  <cp:revision>14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