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17.10.2017г., окончено  01.11.2017г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 ноября 2017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обрание депутатов Объединенного сельского поселения от 29.12.2016 года № 23</w:t>
      </w:r>
    </w:p>
    <w:p>
      <w:pPr>
        <w:pStyle w:val="ConsPlusTitle"/>
        <w:rPr/>
      </w:pPr>
      <w:r>
        <w:rPr>
          <w:sz w:val="28"/>
          <w:szCs w:val="28"/>
        </w:rPr>
        <w:t>«О бюджете Объединенн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7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8 и 2019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Объединенного сельского поселения от 29.12.2016г. № 23 «О бюджете Объединенн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ConsNormal"/>
        <w:ind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Объединенн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0 «Ведомственная структура расходов бюджета Объединенного сельского поселения на 2017 год» изложить в редакции согласно приложению 4 к настоящему реш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целевым статьям (муниципальным программам Объединен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редакции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___Ю.Г. Слюсар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9:00Z</dcterms:created>
  <dc:creator>Гордиенко</dc:creator>
  <dc:description/>
  <cp:keywords/>
  <dc:language>en-US</dc:language>
  <cp:lastModifiedBy>АИСБП</cp:lastModifiedBy>
  <cp:lastPrinted>2017-09-06T15:19:00Z</cp:lastPrinted>
  <dcterms:modified xsi:type="dcterms:W3CDTF">2017-10-17T06:37:00Z</dcterms:modified>
  <cp:revision>71</cp:revision>
  <dc:subject/>
  <dc:title>ПРОЕКТ</dc:title>
</cp:coreProperties>
</file>