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е начато 25.02.2015, окончено 06.03.2015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02.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___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7.11.2014 г. № 203/5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щита населения и территории о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ожарной безопасности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 xml:space="preserve">постановлением  Администрации Объединенного сельского поселения от 25.02.2015г. № 24 «О внесении изменений в постановление  от </w:t>
      </w:r>
      <w:r>
        <w:rPr>
          <w:sz w:val="28"/>
          <w:szCs w:val="28"/>
          <w:lang w:val="ru-RU"/>
        </w:rPr>
        <w:t>01.10.2013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«Об утверждении муниципальной программы Объединенн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bCs/>
          <w:lang w:val="ru-RU"/>
        </w:rPr>
        <w:t>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4г. № </w:t>
      </w:r>
      <w:r>
        <w:rPr>
          <w:color w:val="000000"/>
          <w:sz w:val="28"/>
          <w:szCs w:val="28"/>
        </w:rPr>
        <w:t xml:space="preserve">203/5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02.2015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5-02-25T11:42:00Z</dcterms:modified>
  <cp:revision>20</cp:revision>
  <dc:subject/>
  <dc:title> </dc:title>
</cp:coreProperties>
</file>