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4 марта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35/2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7.11.2015г. № 244/7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04.03.2016г. № 35/1 «О внесении изменений в постановление  от 01.10.2013 №118 «Об утверждении муниципальной программы Объединенн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lang w:val="ru-RU"/>
        </w:rPr>
        <w:t>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5г. № 244/7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транспортной системы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4.03.2016 № 35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Развитие транспортной системы» 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6:00Z</dcterms:created>
  <dc:creator>Людмила</dc:creator>
  <dc:description/>
  <cp:keywords/>
  <dc:language>en-US</dc:language>
  <cp:lastModifiedBy>АИСБП</cp:lastModifiedBy>
  <cp:lastPrinted>2014-01-27T15:35:00Z</cp:lastPrinted>
  <dcterms:modified xsi:type="dcterms:W3CDTF">2016-03-04T13:24:00Z</dcterms:modified>
  <cp:revision>10</cp:revision>
  <dc:subject/>
  <dc:title> </dc:title>
</cp:coreProperties>
</file>