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7 февраля</w:t>
      </w:r>
      <w:r>
        <w:rPr>
          <w:b/>
        </w:rPr>
        <w:t>201</w:t>
      </w:r>
      <w:r>
        <w:rPr>
          <w:b/>
          <w:lang w:val="ru-RU"/>
        </w:rPr>
        <w:t>5</w:t>
      </w:r>
      <w:r>
        <w:rPr>
          <w:b/>
        </w:rPr>
        <w:t xml:space="preserve"> года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 № </w:t>
      </w:r>
      <w:r>
        <w:rPr>
          <w:b/>
          <w:lang w:val="ru-RU"/>
        </w:rPr>
        <w:t>34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27.11.2014г. № 203/6 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Развитие культуры» на 201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bCs/>
          <w:lang w:val="ru-RU"/>
        </w:rPr>
        <w:t>постановлением  Администрации Объединенного сельского поселения от 25.02.2015г. № 27 «О внесении изменений в постановление  от 01.10.2013 №117 «Об утверждении муниципальной программы Объединенного сельского поселения «Развитие культуры»,</w:t>
      </w:r>
      <w:r>
        <w:rPr/>
        <w:t xml:space="preserve">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27.11.2014г. № 203/6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Объединенного сельского поселения «развитие культуры» на 2015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7.02.2015г.№ 3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693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авного доступа населения Объединенного сельского поселения к информационным ресурс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редоставление субсидий МБУК ОСП «Объединенная СБ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ОСП «Объединенная СБ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еспечение деятельности муниципальных учреждений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ОСП «Объединенный СДК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ОСП «Объединенный СДК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 и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8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5-02-27T17:44:00Z</cp:lastPrinted>
  <dcterms:modified xsi:type="dcterms:W3CDTF">2015-02-27T13:44:00Z</dcterms:modified>
  <cp:revision>14</cp:revision>
  <dc:subject/>
  <dc:title> </dc:title>
</cp:coreProperties>
</file>