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ие начато 25.02.2015, окончено 06.03.2015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__02.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№ </w:t>
      </w:r>
      <w:r>
        <w:rPr>
          <w:b/>
          <w:lang w:val="ru-RU"/>
        </w:rPr>
        <w:t>____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27.11.2014г. № 203/6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Развитие культуры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5.02.2015г. № 27 «О внесении изменений в постановление  от 01.10.2013 №117 «Об утверждении муниципальной программы Объединенного сельского поселения «Развитие культуры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7.11.2014г. № 203/6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развитие культуры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_02.2015г.№ 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Объединенн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муниципальных учреждений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ОСП «Объединенны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 и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5-03-04T05:11:00Z</dcterms:modified>
  <cp:revision>14</cp:revision>
  <dc:subject/>
  <dc:title> </dc:title>
</cp:coreProperties>
</file>