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09 ноября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5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5г. № 244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09.11.2016г. № 4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44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9.11.2016г.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АИСБП</cp:lastModifiedBy>
  <cp:lastPrinted>2015-11-27T22:24:00Z</cp:lastPrinted>
  <dcterms:modified xsi:type="dcterms:W3CDTF">2016-11-09T14:13:00Z</dcterms:modified>
  <cp:revision>29</cp:revision>
  <dc:subject/>
  <dc:title> </dc:title>
</cp:coreProperties>
</file>