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1 ма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№ </w:t>
      </w:r>
      <w:r>
        <w:rPr>
          <w:b/>
          <w:lang w:val="ru-RU"/>
        </w:rPr>
        <w:t>10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5г. № 244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Социальная поддержка граждан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11.05.2016г. № 101 «О внесении изменений в постановление  от 01.10.2013 №112 «Об утверждении муниципальной программы Объединенного сельского поселения «Социальная поддержка граждан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2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44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Социальная поддержка граждан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1.05.2016 № 10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Социальная поддержка граждан» 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Пенсионное обеспечение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лицами, замещавшими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выплата пенсии за выслугу лет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доплата к пенсии лицам, замещавшим муниципальные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 выплата пенсии за выслугу лет           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4-12-26T21:50:00Z</cp:lastPrinted>
  <dcterms:modified xsi:type="dcterms:W3CDTF">2016-05-11T12:27:00Z</dcterms:modified>
  <cp:revision>11</cp:revision>
  <dc:subject/>
  <dc:title> </dc:title>
</cp:coreProperties>
</file>