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32"/>
        <w:gridCol w:w="3258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декабря 2016 года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3 № 114 «Об утверждении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»</w:t>
      </w:r>
    </w:p>
    <w:p>
      <w:pPr>
        <w:pStyle w:val="Normal"/>
        <w:ind w:firstLine="709"/>
        <w:rPr>
          <w:b/>
          <w:b/>
          <w:color w:val="000000"/>
          <w:spacing w:val="-2"/>
          <w:sz w:val="28"/>
          <w:szCs w:val="28"/>
          <w:vertAlign w:val="superscript"/>
        </w:rPr>
      </w:pPr>
      <w:r>
        <w:rPr>
          <w:b/>
          <w:color w:val="000000"/>
          <w:spacing w:val="-2"/>
          <w:sz w:val="28"/>
          <w:szCs w:val="28"/>
          <w:vertAlign w:val="superscript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sz w:val="28"/>
          <w:szCs w:val="28"/>
        </w:rPr>
        <w:t xml:space="preserve">руководствуясь пункт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Устава муниципального образования «Объединенное сельское поселение, 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TextBodyIndent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6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Внести в приложение №1 к постановлению Администрации Объединенного сельского поселения от 01.10.2013 №114 «Об утверждении муниципальной программы Объединенного сельского поселения «Обеспечение противодействия преступности» изменения согласно приложению к настоящему постановлению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ъединенного сельского поселения _____________ Ю.А. Липчан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6г.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3 «Об утверждении муниципальной программы Объединенного сельского поселения «Обеспечение противодействия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Обеспечение противодействия преступности» «Общий объем финансирования муниципальной программы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1"/>
        <w:gridCol w:w="6009"/>
      </w:tblGrid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4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В разделе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униципальной программы осуществляется за счет средств бюджета Объединенн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24,0 тыс. рублей, в том числе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7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7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7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деле 6.1 «Паспорт подпрограммы «Противодействие коррупции в Объединенном сельском поселении» муниципальной программы Объединенного сельского поселения «Обеспечение противодействия преступности» изложи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7"/>
        <w:gridCol w:w="6326"/>
      </w:tblGrid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Объединенном сельском поселении» с 2014 по 2020 годы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бъединенного сельского поселения 12,0 тыс. руб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годам реализации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 В разделе 6.5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Финансирование подпрограммы осуществляется за счет средств местного бюджет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средств бюджета, необходимый для финансирования подпрограммы, составляет на 2014 – 2020 годы всего 12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разделе 7.1 «Паспорт подпрограммы «Профилактика экстремизма и терроризма в Объединенном сельском поселении» муниципальн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граммы Объединенного сельского поселения «Обеспечение противодействия преступности» изложить в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8"/>
        <w:gridCol w:w="6323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с 2014 по 2020 годы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В разделе 7.5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подпрограммы осуществляется за счет средств бюджета Объединенного сельского поселения.  Объем средств местного бюджета, необходимый для финансирования подпрограммы, составляет на 2014 – 2020 годы всего 12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4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4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4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бюджета на реализацию муниципальной программы Объединенного сельского поселения «Обеспечение противодействия преступ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15"/>
        <w:gridCol w:w="1833"/>
        <w:gridCol w:w="573"/>
        <w:gridCol w:w="557"/>
        <w:gridCol w:w="1184"/>
        <w:gridCol w:w="729"/>
        <w:gridCol w:w="974"/>
        <w:gridCol w:w="944"/>
        <w:gridCol w:w="934"/>
        <w:gridCol w:w="976"/>
        <w:gridCol w:w="898"/>
        <w:gridCol w:w="894"/>
        <w:gridCol w:w="87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</w:t>
              <w:br/>
              <w:t xml:space="preserve"> участники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88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73"/>
        <w:gridCol w:w="1801"/>
        <w:gridCol w:w="570"/>
        <w:gridCol w:w="719"/>
        <w:gridCol w:w="1110"/>
        <w:gridCol w:w="671"/>
        <w:gridCol w:w="962"/>
        <w:gridCol w:w="931"/>
        <w:gridCol w:w="922"/>
        <w:gridCol w:w="964"/>
        <w:gridCol w:w="887"/>
        <w:gridCol w:w="883"/>
        <w:gridCol w:w="860"/>
      </w:tblGrid>
      <w:tr>
        <w:trPr>
          <w:tblHeader w:val="true"/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Объединенного сельского посел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противодействия преступнос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69" w:leader="none"/>
              </w:tabs>
              <w:autoSpaceDE w:val="false"/>
              <w:ind w:right="-65" w:hanging="79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ab/>
              <w:tab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08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69" w:leader="none"/>
              </w:tabs>
              <w:autoSpaceDE w:val="false"/>
              <w:ind w:right="-65" w:hanging="79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ab/>
              <w:tab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Объединенном сельском поселен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Объединенн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Объединенном сельском поселен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4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5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редств массовой информации (выявление освещенных в прессе проявлений национального и религиозного экстремизм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4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круглых   </w:t>
              <w:br/>
              <w:t>столов» с руководителями</w:t>
              <w:br/>
              <w:t xml:space="preserve">общественных, </w:t>
              <w:br/>
              <w:t xml:space="preserve">религиозных                 </w:t>
              <w:br/>
              <w:t xml:space="preserve">организаций по вопросам        </w:t>
              <w:br/>
              <w:t xml:space="preserve">профилактики           </w:t>
              <w:br/>
              <w:t>экстремиз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, территориальные органы федеральных органов исполнительной власти, уполномоченных в сфере экстремизм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униципальных образовательных учреждениях «круглых столов» по теме профилактики экстремизма в сфере межэтнических отношений с участием представителей этнокультурных общественных объединений и религиозных организа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, территориальные органы федеральных органов исполнительной власти, уполномоченных в сфере экстремизм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       </w:t>
              <w:br/>
              <w:t>сельского концерта «Молодежь против экстремизм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, Объединенный СД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средних образовательных учреждениях тематических уроков по вопросам профилактики экстремиз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, РО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1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еликой Отечественной вой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олицией по вопросам обеспечения безопасности граждан и общественного порядка в местах проведения публичных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, в том числе представителей казачьих обществ и этнокультурных объединений к деятельности общественных объединений правоохранительной направленности, народных друж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и обществ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9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общественных объединений в охране общественного порядка во время проведения основных религиозных празд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зачьи общества (по согласованию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ониторинга муниципальных правовых акт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принятых по вопросам профилактики экстремизм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5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5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5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разработка и принятие соответствующих правовых а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целях профилактики экстремизма участие в профилактических мероприятиях, направленных на усиление миграционного контроля за пребыванием 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ностранных граждан и лиц без гражданства, а также на пресечение незаконной миграции, проводимых органами Федеральной миграционной служб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вление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9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ниторинг информационно-коммуникационной сети «Интернет», в случае выявления интернет- ресурсов, содержащих информационные материалы, включенные в федеральный список экстремистских материалов, а также иные материалы экстремистского характера, информирование органов прокуратуры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22:00Z</dcterms:created>
  <dc:creator>Ира</dc:creator>
  <dc:description/>
  <cp:keywords/>
  <dc:language>en-US</dc:language>
  <cp:lastModifiedBy>АИСБП</cp:lastModifiedBy>
  <cp:lastPrinted>2016-09-30T20:10:00Z</cp:lastPrinted>
  <dcterms:modified xsi:type="dcterms:W3CDTF">2016-12-30T17:33:00Z</dcterms:modified>
  <cp:revision>6</cp:revision>
  <dc:subject/>
  <dc:title>РОССИЙСКАЯ ФЕДЕРАЦИЯ</dc:title>
</cp:coreProperties>
</file>