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проекта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бюджете Объединенного сельского поселения Егорлыкского района на 2013 год и на плановый период 2014 и 201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декабря 2012г.                                                                         х. Объедин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брания депутатов Объединенного сельского поселения  от 20.11.2012г. № 3  был одобрен проект решения «О бюджете  Объединенного сельского поселения Егорлыкского района на 2013 год и на плановый период 2014 и 2015 годов» и назначена дата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Собрания депутатов «О бюджете  Объединенного сельского поселения Егорлыкского района на 2013 год и на плановый период 2014 и 2015 годов», где также сказано о назначении публичных слушаний, был обнародован в информационном бюллетене «Муниципальный вестник» № 19 от 21.11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3 декабря 2012 года в 16 часов 00 минут по адресу: ул.Зеленая № 25, х.Объединенный, Егорлыкский район  проводились слушания по проекту решения «О бюджете  Объединенного сельского поселения Егорлыкского района на 2013 год и на плановый период 2014 и 201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едательствов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 Глава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. А. Липчанский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докладом  «</w:t>
      </w:r>
      <w:r>
        <w:rPr>
          <w:sz w:val="28"/>
          <w:szCs w:val="28"/>
        </w:rPr>
        <w:t>О бюджете  Объединенного сельского поселения Егорлыкского района на 2013 год и на плановый период 2014 и 2015 годов</w:t>
      </w:r>
      <w:r>
        <w:rPr>
          <w:bCs/>
          <w:sz w:val="28"/>
          <w:szCs w:val="28"/>
        </w:rPr>
        <w:t>» выступила заведующая сектором экономики и финансов Администрации Объединенного сельского поселения Щипко Н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жителей муниципального образования «Объединенное сельское поселение» замечания (предложения) по проекту решения «О бюджете  Объединенного сельского поселения Егорлыкского района на 2013 год и на плановый период 2014 и 2015 годов» не поступили, что отражено в протоколе ведения публичных слушаний по проекту решения  «О бюджете  Объединенного сельского поселения Егорлыкского района на 2013 год и на плановый период 2014 и 2015 годов» от 03.12.2012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 Объединенного сельского поселения Егорлыкского района на 2013 год и на плановый период 2014 и 2015 годов», принимаются до 05 декабря 2012 года (включительно), и будут рассмотрены на заседании Собрания депутатов Объединенного сельского поселения при принятии решения «О бюджете  Объединенного сельского поселения Егорлыкского района на 2013 год и на плановый период 2014 и 2015 годов»  и в случае их соответствия действующему законодательству будут внесены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 «О бюджете  Объединенного сельского поселения Егорлыкского района на 2013 год и на плановый период 2014 и 2015 годов» признаны состоявшимися. Настоящее заключение и протокол публичных слушаний подлежит опубликованию в срок до 31 декабр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 Ю.А.Липчанский</w:t>
      </w:r>
    </w:p>
    <w:sectPr>
      <w:type w:val="nextPage"/>
      <w:pgSz w:w="11906" w:h="16838"/>
      <w:pgMar w:left="1701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0:00Z</dcterms:created>
  <dc:creator>Clone</dc:creator>
  <dc:description/>
  <cp:keywords/>
  <dc:language>en-US</dc:language>
  <cp:lastModifiedBy>Администрация Объединенного сельского поселения</cp:lastModifiedBy>
  <cp:lastPrinted>2012-04-22T17:01:00Z</cp:lastPrinted>
  <dcterms:modified xsi:type="dcterms:W3CDTF">2012-12-12T13:54:00Z</dcterms:modified>
  <cp:revision>27</cp:revision>
  <dc:subject/>
  <dc:title>                                                                ЗАКЛЮЧЕНИЕ </dc:title>
</cp:coreProperties>
</file>