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Объединенн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2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8 мая 2013г.                                                                          х. Объедин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Объединенного сельского поселения  от 29.04.2013г. № 54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, и  постановление Администрации Объединенного сельского поселения  от 29.04.2013г. № 54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8 от 29.04.2013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мая 2013 года в 16 часов 00 минут по адресу: ул.Зеленая № 25, х.Объединенный, Егорлыкский район  проводились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Объединенного сельского поселения        Ю. А. Липчанский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Объединенного сельского поселения Щипко Н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от 08.05.201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, принимаются до 13 мая 2013 года (включительно), и будут рассмотрены на заседании Собрания депутатов Объединенного сельского поселения при принятии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08 июня  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бъединенного сельского поселения _____________  Ю.А.Липчанский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Администрация Объединенного сельского поселения</cp:lastModifiedBy>
  <cp:lastPrinted>2011-04-14T09:31:00Z</cp:lastPrinted>
  <dcterms:modified xsi:type="dcterms:W3CDTF">2013-05-31T07:55:00Z</dcterms:modified>
  <cp:revision>27</cp:revision>
  <dc:subject/>
  <dc:title>                                                                ЗАКЛЮЧЕНИЕ </dc:title>
</cp:coreProperties>
</file>