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Объединенн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1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 апреля 2012г.                                                                          х. Объедин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Объединенного сельского поселения  от 09.04.2012г. № 23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 были назначены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 xml:space="preserve">, и  постановление Администрации Объединенного сельского поселения  от 09.04.2012г. № 23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 были обнародованы в информационном бюллетене «Муниципальный вестник»  № 4 от 10.04.2012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апреля 2012 года в 16 часов 00 минут по адресу: ул.Зеленая № 25, х.Объединенный, Егорлыкский район  проводились слушания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Объединенного сельского поселения        Ю. А. Липчанский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bCs/>
          <w:sz w:val="28"/>
          <w:szCs w:val="28"/>
        </w:rPr>
        <w:t>выступила заведующая сектором экономики и финансов Администрации Объединенного сельского поселения Щипко Н.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 не поступили, что отражено в протоколе ведения публичных слушаний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от 18.04.2012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 xml:space="preserve">, принимаются до 23 апреля 2012 года (включительно), и будут рассмотрены на заседании Собрания депутатов Объединенного сельского поселения при принятии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18 мая  201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Объединенного сельского поселения _____________  Ю.А.Липчанский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Clone</dc:creator>
  <dc:description/>
  <cp:keywords/>
  <dc:language>en-US</dc:language>
  <cp:lastModifiedBy>Администрация Объединенного сельского поселения</cp:lastModifiedBy>
  <cp:lastPrinted>2011-04-14T09:31:00Z</cp:lastPrinted>
  <dcterms:modified xsi:type="dcterms:W3CDTF">2012-04-19T13:56:00Z</dcterms:modified>
  <cp:revision>26</cp:revision>
  <dc:subject/>
  <dc:title>                                                                ЗАКЛЮЧЕНИЕ </dc:title>
</cp:coreProperties>
</file>