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ценке эффективности предоставляемых налоговых льгот по местным налогам муниципального образования «Объединенное сельское поселение» за 201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08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эффективности налоговых льгот используются следующие критер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ая эффект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лияние налоговых льгот на доходы и расходы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незащищенных категори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Сумма таких льгот составила </w:t>
      </w:r>
      <w:r>
        <w:rPr>
          <w:rFonts w:cs="Times New Roman" w:ascii="Times New Roman" w:hAnsi="Times New Roman"/>
          <w:iCs/>
          <w:sz w:val="24"/>
          <w:szCs w:val="24"/>
        </w:rPr>
        <w:t>42,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или 80,1 процентов в общей сумме льго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логовых льгот,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ная в целях снижения налоговой нагрузки на учреждения, финансируемые из бюджета сельского поселения и физических лиц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доминирующее положение. 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таких льгот за 2011 год составила 10,5 тысяч рублей или 19,9 процентов в общей сумме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отношение недополученных доходов по местным налогам в результате действия льгот, установленных представительным органом местного самоуправления, к общему объему поступивших налоговых и неналоговых доходов за 2011 год составляет 1,8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цент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ых органов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Собрания депутатов Объединенного сельского поселения от 25.10.2005г. № 8 «О земельном налог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Собрания депутатов Объединенного сельского поселения от 25.10.2005г. № 7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ценке эффективности льгот по налогам, являющимся доходными источниками бюджета Объединенного сельского поселения, закрепл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Объединенного сельского поселения от 01.08.2011 № 61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ежегодной оценки бюджетной и социальной эффективности предоставляемых (планируемых к предоставлению) налоговых льгот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ценка бюджетной, социальной эффективности предоставляемых (планируемых к предоставлению)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ядком оценки бюджетной, социальной эффективности предоставляемых (планируемых к предоставлению) налоговых льгот, утвержденным постановлением Администрации Объединенного сельского поселения от 01.08.2011 № 61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ежегодной оценки бюджетной и социальной эффективности предоставляемых (планируемых к предоставлению) налоговых льг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и в целях определения целесообразности потерь бюджета, проведена оценка эффективности предоставляемых льгот по налогам и сборам в местный бюджет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Проведение инвентаризации предоставленных налоговых льгот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брания депутатов Объединенного сельского поселения от 25.10.2005г. № 8 «О земельном налоге»</w:t>
      </w:r>
      <w:r>
        <w:rPr/>
        <w:t xml:space="preserve"> </w:t>
      </w:r>
      <w:r>
        <w:rPr>
          <w:sz w:val="24"/>
          <w:szCs w:val="24"/>
        </w:rPr>
        <w:t>установлена льгота в форме полного освобождения от уплаты земельного налога следующим категориям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лиды I и II групп; вдовы (не вступившие в повторный брак) инвалидов и участников Великой Отечественной войны, ветеранов боевых действий; Герои Социалистического Труда; кавалеры орденов Трудовой Славы и "За службу Родине в Вооруженных Силах СССР" за земельные участки, используемые для ведени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полные кавалеры ордена Сл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с детства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firstLine="567"/>
        <w:rPr/>
      </w:pPr>
      <w:r>
        <w:rPr>
          <w:sz w:val="24"/>
          <w:szCs w:val="24"/>
        </w:rPr>
        <w:t>В отношении земельных участков (их долей), занятых жилищным фондом, физические лица, относящиеся к вышеперечисленным категориям налогоплательщиков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3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Земельный налог не взимается с земельных участков общего пользования (улицы; переулки; внутрипоселковые автомобильные дороги); бюджет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  <w:color w:val="000000"/>
        </w:rPr>
        <w:t>2.Определение объемов недополученных (выпадающих) доходов бюджета сельского поселения, обусловленных предоставлением налоговых льгот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1 год сумма предоставленной льготы по земельному налогу составила 52,7 тыс. рублей, в том числе физическим лицам – 42,2 тысяч рублей, бюджетным учреждениям, финансируемым из бюджета сельского поселения, - 10,5 рублей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</w:rPr>
        <w:t xml:space="preserve">Таким образом, общая сумма выпадающих доходов по местным налогам, в связи с установлением налоговых льгот составила за </w:t>
      </w:r>
      <w:r>
        <w:rPr>
          <w:color w:val="000000"/>
        </w:rPr>
        <w:t>2011 год – 52,7 тыс. рублей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3</w:t>
      </w:r>
      <w:r>
        <w:rPr>
          <w:b/>
          <w:i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b/>
          <w:i/>
          <w:color w:val="000000"/>
        </w:rPr>
        <w:t>Оценка бюджетной, социальной эффективности предоставленных налоговых льгот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Бюджетная эффективность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асти 4.1 раздела 4 постановления Администрации Объединенного сельского поселения от 01.08.2011 № 61 «Об утверждении Порядка ежегодной оценки бюджетной и социальной эффективности предоставляемых (планируемых к предоставлению) налоговых льгот» бюджетная эффективность не определяется при предоставлении льгот физическим лицам и принимается равной сумме, предоставленных льгот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ельному налогу физических лиц – 42,2 тысяч рубл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, что в 2011 году получателями налоговых льгот являлись бюджетные учреждения, финансируемые из бюджета сельского поселения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 Бюджетная эффективность по данной категории налогоплательщиков составила – 10,5 тысяч рубл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альная эффективность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держку осуществления деятельности организаций по предоставлению на территории муниципального образования услуг в сфере культуры, физической культуры и спор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сектором экономики и финансов</w:t>
        <w:tab/>
        <w:t xml:space="preserve">                   </w:t>
        <w:tab/>
        <w:tab/>
        <w:tab/>
        <w:t>Н.В.Щипко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1:00Z</dcterms:created>
  <dc:creator>BeltugovaSV</dc:creator>
  <dc:description/>
  <cp:keywords/>
  <dc:language>en-US</dc:language>
  <cp:lastModifiedBy>Администрация Объединенного сельского поселения</cp:lastModifiedBy>
  <dcterms:modified xsi:type="dcterms:W3CDTF">2014-04-08T07:04:00Z</dcterms:modified>
  <cp:revision>6</cp:revision>
  <dc:subject/>
  <dc:title>Аналитическая справка по оценке эффективности </dc:title>
</cp:coreProperties>
</file>