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овых льгот (налоговых расходов), установленных решением Собрания депутатов Объединенного сельского поселения по местным нал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8.2020г</w:t>
      </w:r>
    </w:p>
    <w:p>
      <w:pPr>
        <w:pStyle w:val="Normal"/>
        <w:ind w:left="-3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Объединенного сельского поселения от 26.11.2019 года № 109 «Об утверждении Порядка формирования перечня налоговых расходов Объединенного сельского поселения и оценки налоговых расходов Объединенн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ценка эффективности налоговых расходов Объединенного сельского поселения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Объединенного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Объединенн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Объединенного сельского поселения от 12.11.2018 № 74 «О земельном налоге на территории муниципального образования «Объединенное сельское поселение»» и от 10.11.2017 № 48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, получивших льготу в виде освобождения от уплаты нало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валиды I и II групп инвалидности (частичное освобожде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тераны военной службы, ветераны труда (частичное освобо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ы местного самоуправлении Объединенн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 (полное освобождение от уплаты земельного нал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реждения культуры финансируемые за счет средств бюджета Объединенного сельского поселения, в отношении земельных участков, предоставленных для непосредственного выполнения возложенных на них функций (полное освобождение от уплаты земельного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74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физическим лицам – 61,0 тыс. руб., что </w:t>
      </w:r>
      <w:r>
        <w:rPr>
          <w:color w:val="000000"/>
          <w:sz w:val="28"/>
          <w:szCs w:val="28"/>
        </w:rPr>
        <w:t>составляет 1,9 процента от общей суммы налоговых поступлений в бюджет поселения (3143,1 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ам местного самоуправления – 1,5 тыс. руб. и учреждениям культуры – 11,5 тыс. рублей, общая сумма (13,0 тыс. руб.), </w:t>
      </w:r>
      <w:r>
        <w:rPr>
          <w:iCs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составляет 5,6 процента от общей суммы налоговых поступлений в бюджет поселения (232,1 тыс. руб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ми пользуются орган местного самоуправления и муницип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юдж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Объединенного сельского поселения Егорлы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И.В. Кам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2:00Z</dcterms:created>
  <dc:creator>Краснокутское</dc:creator>
  <dc:description/>
  <cp:keywords/>
  <dc:language>en-US</dc:language>
  <cp:lastModifiedBy>АИСБП</cp:lastModifiedBy>
  <cp:lastPrinted>2020-04-15T09:01:00Z</cp:lastPrinted>
  <dcterms:modified xsi:type="dcterms:W3CDTF">2020-08-14T11:34:00Z</dcterms:modified>
  <cp:revision>10</cp:revision>
  <dc:subject/>
  <dc:title>РОССИЙСКАЯ ФЕДЕРАЦИЯ       ПРОЕКТ</dc:title>
</cp:coreProperties>
</file>