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логовых льгот (налоговых расходов), установленных решением Собрания депутатов Объединенного сельского поселения по местным налог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020 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7.2021г.</w:t>
      </w:r>
    </w:p>
    <w:p>
      <w:pPr>
        <w:pStyle w:val="Normal"/>
        <w:ind w:left="-357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22.11.2019 года № 69 «Об утверждении Порядка формирования перечня налоговых расходов Объединенного сельского поселения и оценки налоговых расходов Объединенн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Оценка эффективности налоговых расходов Объединенного сельского поселения – </w:t>
      </w:r>
      <w:r>
        <w:rPr>
          <w:sz w:val="28"/>
          <w:szCs w:val="28"/>
        </w:rPr>
        <w:t>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Объединенного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Объединенн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Объединенного сельского поселения от 12.11.2018 № 74 «О земельном налоге на территории муниципального образования «Объединенное сельское поселение»» и от 10.11.2017 № 48 «О налоге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, получивших льготу в виде освобождения от уплаты налог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валиды I и II групп инвалидности (частичное освобождение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етераны военной службы, ветераны труда (частичное освобожд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ы местного самоуправлении Объединенн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 (полное освобождение от уплаты земельного нало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реждения культуры финансируемые за счет средств бюджета Объединенного сельского поселения, в отношении земельных участков, предоставленных для непосредственного выполнения возложенных на них функций (полное освобождение от уплаты земельного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28,0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физическим лицам –28,0 тыс. руб., что </w:t>
      </w:r>
      <w:r>
        <w:rPr>
          <w:color w:val="000000"/>
          <w:sz w:val="28"/>
          <w:szCs w:val="28"/>
        </w:rPr>
        <w:t>составляет 0,9 процентов от общей суммы налоговых поступлений в бюджет поселения (3085,6 тыс.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и учреждениям культуры – 0,0 тыс. рубле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ами пользуются орган местного самоуправления и муниципальн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юдж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культуры, что связано с уменьшением расходов учреждений, воспользовавшихся льготами, финансовое обеспечение которых осуществляется в полном объеме за счет бюджета Объединенного сельского поселения Егорлык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а, подлежит сох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И.В. Кам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2:00Z</dcterms:created>
  <dc:creator>Краснокутское</dc:creator>
  <dc:description/>
  <cp:keywords/>
  <dc:language>en-US</dc:language>
  <cp:lastModifiedBy>АИСБП</cp:lastModifiedBy>
  <cp:lastPrinted>2020-04-15T09:01:00Z</cp:lastPrinted>
  <dcterms:modified xsi:type="dcterms:W3CDTF">2021-07-15T11:20:00Z</dcterms:modified>
  <cp:revision>18</cp:revision>
  <dc:subject/>
  <dc:title>РОССИЙСКАЯ ФЕДЕРАЦИЯ       ПРОЕКТ</dc:title>
</cp:coreProperties>
</file>