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Объединенное сельское поселение» за 2017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07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5.11.2014г. № 62 «О налоге на имущество физических лиц на территории муниципального образования «Объединенное сельское поселение»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Объединенн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Объединенного сельского поселения от 16.11.2012 № 8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Объединенного сельского поселения от 16.11.2012 № 8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экономики и финансов  </w:t>
        <w:tab/>
        <w:tab/>
        <w:tab/>
        <w:t>М.Л. Рашоян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1:00Z</dcterms:created>
  <dc:creator>BeltugovaSV</dc:creator>
  <dc:description/>
  <cp:keywords/>
  <dc:language>en-US</dc:language>
  <cp:lastModifiedBy>АИСБП</cp:lastModifiedBy>
  <dcterms:modified xsi:type="dcterms:W3CDTF">2018-07-30T11:37:00Z</dcterms:modified>
  <cp:revision>4</cp:revision>
  <dc:subject/>
  <dc:title>Аналитическая справка по оценке эффективности</dc:title>
</cp:coreProperties>
</file>