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Объединенное сельское поселение» за 201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06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Объединенного сельского поселения от 23.07.2013г. № 23 «О налоге на имущество физических лиц на территории муниципального образования «Объединенное сельское поселение»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ероприятия по оценке эффективности льгот по налогам, являющимся доходными источниками бюджета Объединенного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Объединенного сельского поселения от 16.11.2012 № 8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решениями Собрания депутатов Объединенн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Объединенного сельского поселения от 16.11.2012 № 8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решениями Собрания депутатов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сектором экономики и финансов       </w:t>
        <w:tab/>
        <w:tab/>
        <w:tab/>
        <w:t>Н.В.Щипко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4:00Z</dcterms:created>
  <dc:creator>BeltugovaSV</dc:creator>
  <dc:description/>
  <cp:keywords/>
  <dc:language>en-US</dc:language>
  <cp:lastModifiedBy>Администрация Объединенного сельского поселения</cp:lastModifiedBy>
  <dcterms:modified xsi:type="dcterms:W3CDTF">2014-07-02T12:47:00Z</dcterms:modified>
  <cp:revision>3</cp:revision>
  <dc:subject/>
  <dc:title>Аналитическая справка по оценке эффективности </dc:title>
</cp:coreProperties>
</file>