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Объединенного сельского поселения по местным налогам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бъединенного сельского поселения от 22.11.2019 года № 69 «Об утверждении Порядка формирования перечня налоговых расходов Объединенного сельского поселения и оценки налоговых расходов Объединенн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расходы </w:t>
        <w:noBreakHyphen/>
        <w:t xml:space="preserve"> это выпадающие доходы бюджета </w:t>
        <w:br/>
        <w:t>от предоставления налоговых льгот, предусмотренных в качестве мер государственной поддержки в муниципальных програм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Объединенн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ем Собрания депутатов Объединенного сельского поселения от 12.11.2018 года № 74 «О земельном налоге на территории муниципального образования «Объединенное сельское поселение»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учивших льготу в виде освобождения от уплаты земельного налог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I и II групп инвалидност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етераны военной службы, ветераны труд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ы местного самоуправлении Объединенн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я культуры, финансируемые за счет средств бюджета Объединенн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74,0 тыс. рублей, в том числ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ьготы по физическим лицам составили 61,0 тыс. рубле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ьготы по юридическим лицам составили 13,0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расходов за 2019 год составил 74,0 тыс. рублей, </w:t>
      </w:r>
      <w:r>
        <w:rPr>
          <w:rFonts w:cs="Times New Roman" w:ascii="Times New Roman" w:hAnsi="Times New Roman"/>
          <w:iCs/>
          <w:sz w:val="28"/>
          <w:szCs w:val="28"/>
        </w:rPr>
        <w:t>по коду льготы п.2 ст.387 НК РФ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 xml:space="preserve">                </w:t>
        <w:tab/>
        <w:t>Каменцева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7.2020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0:00Z</dcterms:created>
  <dc:creator>BeltugovaSV</dc:creator>
  <dc:description/>
  <cp:keywords/>
  <dc:language>en-US</dc:language>
  <cp:lastModifiedBy>АИСБП</cp:lastModifiedBy>
  <dcterms:modified xsi:type="dcterms:W3CDTF">2020-07-20T13:47:00Z</dcterms:modified>
  <cp:revision>51</cp:revision>
  <dc:subject/>
  <dc:title>Аналитическая справка по оценке эффективности </dc:title>
</cp:coreProperties>
</file>