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</w:t>
      </w:r>
      <w:r>
        <w:rPr>
          <w:b/>
          <w:bCs/>
          <w:sz w:val="28"/>
        </w:rPr>
        <w:t xml:space="preserve">«Об отчете об исполнении бюджета Объединенн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  <w:sz w:val="28"/>
        </w:rPr>
        <w:t xml:space="preserve"> за 2016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 мая 2017 г.                                                                          х. Объедин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Объединенного сельского поселения от 28.04.2017г. № 46 «О назначении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 xml:space="preserve">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, и  постановление Администрации Объединенного сельского поселения  от 28.04.2017г. № 46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11 от 28.04.2017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мая 2017 года в 16 часов 00 минут по адресу: ул.Зеленая № 27, х.Объединенный, Егорлыкский район проводились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овал: председатель Собрания депутатов- глава Объединенного сельского поселения Ю.Г. Слюсаренко.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Объединенного сельского поселения Каменцева И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 xml:space="preserve">от 12.05.201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, принимаются до 12 мая 2017 года (включительно), и будут рассмотрены на заседании Собрания депутатов Объединенного сельского поселения при принятии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09 июня 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бъединенного сельского поселения __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АИСБП</cp:lastModifiedBy>
  <cp:lastPrinted>2011-04-14T09:31:00Z</cp:lastPrinted>
  <dcterms:modified xsi:type="dcterms:W3CDTF">2017-05-12T09:47:00Z</dcterms:modified>
  <cp:revision>36</cp:revision>
  <dc:subject/>
  <dc:title>                                                                ЗАКЛЮЧЕНИЕ </dc:title>
</cp:coreProperties>
</file>