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</w:t>
      </w:r>
      <w:r>
        <w:rPr>
          <w:b/>
          <w:bCs/>
          <w:sz w:val="28"/>
        </w:rPr>
        <w:t xml:space="preserve">«Об отчете об исполнении бюджета Объединенн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  <w:sz w:val="28"/>
        </w:rPr>
        <w:t xml:space="preserve"> за 2021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 мая 2022 г.                                                                          х. Объедин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Собрания депутатов Объединенного сельского поселения от 29.04.2022 года № 2 «О назначении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1 год» </w:t>
      </w:r>
      <w:r>
        <w:rPr>
          <w:sz w:val="28"/>
          <w:szCs w:val="28"/>
        </w:rPr>
        <w:t xml:space="preserve">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 xml:space="preserve">, и  постановление Собрания депутатов Объединенного сельского поселения  от 29.04.2022г. № 2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 xml:space="preserve"> были обнародованы в информационном бюллетене «Муниципальный вестник»  № 5 от 29.04.2022 года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мая 2021 года в 16 часов 00 минут по адресу: ул.Зеленая № 27, х.Объединенный, Егорлыкский район проводились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овал: председатель Собрания депутатов- глава Объединенного сельского поселения Л.В. Попов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1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Объединенного сельского поселения Кмменцева И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1 год» </w:t>
      </w:r>
      <w:r>
        <w:rPr>
          <w:sz w:val="28"/>
          <w:szCs w:val="28"/>
        </w:rPr>
        <w:t xml:space="preserve">от 26.05.202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 xml:space="preserve">, принимаются до 26 мая 2021 года (включительно), и будут рассмотрены на заседании Собрания депутатов Объединенного сельского поселения при принятии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1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4 июня 202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бъединенного сельского поселения _____________ Л.В. Попова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50:00Z</dcterms:created>
  <dc:creator>Clone</dc:creator>
  <dc:description/>
  <cp:keywords/>
  <dc:language>en-US</dc:language>
  <cp:lastModifiedBy>ObSpAdmin</cp:lastModifiedBy>
  <cp:lastPrinted>2022-05-26T11:02:00Z</cp:lastPrinted>
  <dcterms:modified xsi:type="dcterms:W3CDTF">2022-05-27T09:03:00Z</dcterms:modified>
  <cp:revision>46</cp:revision>
  <dc:subject/>
  <dc:title>                                                                ЗАКЛЮЧЕНИЕ </dc:title>
</cp:coreProperties>
</file>