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езультатам публичных слушаний проекта реш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 бюджете Объединенного сельского поселения Егорлыкского района на 2015 год и на плановый период 2016 и 2017 годов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9 декабря 2014г.                                                                         х. Объедин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шением Собрания депутатов Объединенного сельского поселения  от 28.11.2014г. № 65  была назначена дата, время и место проведения публичных слуша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требованиями Федерального закона  «Об общих принципах организации местного самоуправления в Российской Федерации» от 06.10.2003 г. №131-ФЗ,  проект решения Собрания депутатов «О бюджете  Объединенного сельского поселения Егорлыкского района на 2015 год и на плановый период 2016 и 2017 годов» и решение Собрания депутатов Объединенного сельского поселения от 28.11.2014г. № 65 «О назначении публичных слушаний по проекту решения «О бюджете Объединенного сельского поселения Егорлыкского района на 2015 год и на плановый период 2016 и 2017 годов» были обнародованы в информационном бюллетене «Муниципальный вестник» № 18 от 28.11.2014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09 декабря 2014 года в 16 часов 00 минут по адресу: ул.Зеленая № 25, х.Объединенный, Егорлыкский район  проводились слушания по проекту решения «О бюджете  Объединенного сельского поселения Егорлыкского района на 2015 год и на плановый период 2016 и 2017 год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>Председательствова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 Глава Объединен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Ю. А. Липчанский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С докладом  «</w:t>
      </w:r>
      <w:r>
        <w:rPr>
          <w:sz w:val="28"/>
          <w:szCs w:val="28"/>
        </w:rPr>
        <w:t>О бюджете  Объединенного сельского поселения Егорлыкского района на 2015 год и на плановый период 2016 и 2017 годов</w:t>
      </w:r>
      <w:r>
        <w:rPr>
          <w:bCs/>
          <w:sz w:val="28"/>
          <w:szCs w:val="28"/>
        </w:rPr>
        <w:t>» выступила заведующая сектором экономики и финансов Администрации Объединенного сельского поселения Каменцева И.В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жителей муниципального образования «Объединенное сельское поселение» замечания (предложения) по проекту решения «О бюджете  Объединенного сельского поселения Егорлыкского района на 2015 год и на плановый период 2016 и 2017 годов» не поступили, что отражено в протоколе ведения публичных слушаний по проекту решения  «О бюджете  Объединенного сельского поселения Егорлыкского района на 2015 год и на плановый период 2016 и 2017 годов» от 09.12.2014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астникам публичных слушаний было разъяснено, что замечания (предложения), по проекту решения «О бюджете  Объединенного сельского поселения Егорлыкского района на 2015 год и на плановый период 2016 и 2017 годов», принимаются до 15 декабря 2014 года (включительно), и будут рассмотрены на заседании Собрания депутатов Объединенного сельского поселения при принятии решения «О бюджете  Объединенного сельского поселения Егорлыкского района на 2015 год и на плановый период 2016 и 2017 годов»  и в случае их соответствия действующему законодательству будут внесены в бюдж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убличные слушания по проекту решения  «О бюджете  Объединенного сельского поселения Егорлыкского района на 2015 год и на плановый период 2016 и 2017 годов» признаны состоявшимися. Настоящее заключение и протокол публичных слушаний подлежит опубликованию в срок до 31 декабря  2014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бъединенного сельского поселения _____________  Ю.А.Липчанский</w:t>
      </w:r>
    </w:p>
    <w:sectPr>
      <w:type w:val="nextPage"/>
      <w:pgSz w:w="11906" w:h="16838"/>
      <w:pgMar w:left="1701" w:right="851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6:50:00Z</dcterms:created>
  <dc:creator>Clone</dc:creator>
  <dc:description/>
  <cp:keywords/>
  <dc:language>en-US</dc:language>
  <cp:lastModifiedBy>Администрация Объединенного сельского поселения</cp:lastModifiedBy>
  <cp:lastPrinted>2012-04-22T17:01:00Z</cp:lastPrinted>
  <dcterms:modified xsi:type="dcterms:W3CDTF">2014-12-10T06:29:00Z</dcterms:modified>
  <cp:revision>30</cp:revision>
  <dc:subject/>
  <dc:title>                                                                ЗАКЛЮЧЕНИЕ </dc:title>
</cp:coreProperties>
</file>