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 по проекту</w:t>
      </w:r>
      <w:r>
        <w:rPr>
          <w:b/>
          <w:sz w:val="28"/>
          <w:szCs w:val="28"/>
        </w:rPr>
        <w:t xml:space="preserve"> бюджета Объединенного сельского поселения Егорлыкского района на 2019 год и на плановый период 2020 и 2021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декабря 2018г.                                                                         х. Объедин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председателя Собрания депутатов - главой Объединенного сельского поселения от 07.12.2018г. № 78 была назначена дата, время и место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Объединенного сельского поселения Егорлыкского района на 2019 год и на плановый период 2020 и 2021 годов» и решение председателя Собрания депутатов - главы Объединенного сельского поселения от 07.12.2018г. № 78 «О назначении публичных слушаний по проекту бюджета Объединенного сельского поселения Егорлыкского района на 2019 год и на плановый период 2020 и 2021 годов» были обнародованы в информационном бюллетене «Муниципальный вестник» № 25 от 27.11.201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декабря 2018 года в 16 часов 00 минут по адресу: ул. Зеленая № 27, х. Объединенный, Егорлыкский район проводились слушания по проекту бюджета Объединенного сельского поселения Егорлыкского района на 2019 год и на плановый период 2020 и 2021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едседатель Собрания депутатов - глава Объединенного сельского поселения Ю. Г. Слюсаренко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 докладом по </w:t>
      </w:r>
      <w:r>
        <w:rPr>
          <w:sz w:val="28"/>
          <w:szCs w:val="28"/>
        </w:rPr>
        <w:t>бюджету Объединенного сельского поселения Егорлыкского района на 2019 год и на плановый период 2020 и 2021 годов</w:t>
      </w:r>
      <w:r>
        <w:rPr>
          <w:bCs/>
          <w:sz w:val="28"/>
          <w:szCs w:val="28"/>
        </w:rPr>
        <w:t xml:space="preserve"> выступила заведующая сектором экономики и финансов Администрации Объединенного сельского поселения Рашоян М.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Объединенное сельское поселение» замечания (предложения) по проекту бюджета Объединенного сельского поселения Егорлыкского района на 2019 год и на плановый период 2020 и 2021 годов» не поступили, что отражено в протоколе ведения публичных слушаний по проекту бюджета Объединенного сельского поселения Егорлыкского района на 2019 год и на плановый период 2020 и 2021 годов от 10.12.2018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 бюджета  Объединенного сельского поселения Егорлыкского района на 2019 год и на плановый период 2020 и 2021 годов, принимаются до 04 декабря 2018 года (включительно), и будут рассмотрены на заседании Собрания депутатов Объединенного сельского поселения при принятии решения «О бюджете  Объединенного сельского поселения Егорлыкского района на 2019 год и на плановый период 2020 и 2021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бюджета Объединенного сельского поселения Егорлыкского района на 2019 год и на плановый период 2020 и 2021 годов признаны состоявшимися. Настоящее заключение и протокол публичных слушаний подлежит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___________ Ю.Г. Слюсаренко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2:00Z</dcterms:created>
  <dc:creator>Clone</dc:creator>
  <dc:description/>
  <cp:keywords/>
  <dc:language>en-US</dc:language>
  <cp:lastModifiedBy>АИСБП</cp:lastModifiedBy>
  <cp:lastPrinted>2012-04-22T17:01:00Z</cp:lastPrinted>
  <dcterms:modified xsi:type="dcterms:W3CDTF">2018-12-14T08:19:00Z</dcterms:modified>
  <cp:revision>7</cp:revision>
  <dc:subject/>
  <dc:title>ЗАКЛЮЧЕНИЕ</dc:title>
</cp:coreProperties>
</file>