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убличных слушаний по проекту</w:t>
      </w:r>
      <w:r>
        <w:rPr>
          <w:b/>
          <w:sz w:val="28"/>
          <w:szCs w:val="28"/>
        </w:rPr>
        <w:t xml:space="preserve"> бюджета Объединенного сельского поселения Егорлыкского района на 2021 год и на плановый период 2022 и 2023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декабря 2020 г.                                                                       х. Объедин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м председателя Собрания депутатов - главой Объединенного сельского поселения от 30.11.2020г. № 2 была назначена дата, время и место проведения публичных слушани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требованиями Федерального закона  «Об общих принципах организации местного самоуправления в Российской Федерации» от 06.10.2003 г. №131-ФЗ,  проект решения Собрания депутатов «О бюджете  Объединенного сельского поселения Егорлыкского района на 2021 год и на плановый период 2022 и 2023 годов» и постановление председателя Собрания депутатов - главы Объединенного сельского поселения от 30.11.2020г. № 2 «О назначении публичных слушаний по проекту бюджета Объединенного сельского поселения Егорлыкского района на 2021 год и на плановый период 2022 и 2023 годов» были обнародованы в информационном бюллетене «</w:t>
      </w:r>
      <w:r>
        <w:rPr>
          <w:sz w:val="28"/>
          <w:szCs w:val="28"/>
          <w:shd w:fill="FFFFFF" w:val="clear"/>
        </w:rPr>
        <w:t>Муниципальный вестник» № 18 от 30.11.2020г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shd w:fill="FFFFFF" w:val="clear"/>
        </w:rPr>
        <w:t>14 декабря 2020 года в 16 часов 00 минут по адресу: ул. Зеленая № 27, х. Объединенный, Егорлыкский район проводились слушания по проекту</w:t>
      </w:r>
      <w:r>
        <w:rPr>
          <w:sz w:val="28"/>
          <w:szCs w:val="28"/>
        </w:rPr>
        <w:t xml:space="preserve"> бюджета Объединенного сельского поселения Егорлыкского района на 2021 год и на плановый период 2022 и 2023 годов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едседательствов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едседатель Собрания депутатов - глава Объединенного сельского поселения Ю. Г. Слюсаренко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С докладом по </w:t>
      </w:r>
      <w:r>
        <w:rPr>
          <w:sz w:val="28"/>
          <w:szCs w:val="28"/>
        </w:rPr>
        <w:t>бюджету Объединенного сельского поселения Егорлыкского района на 2021 год и на плановый период 2022 и 2023 годов</w:t>
      </w:r>
      <w:r>
        <w:rPr>
          <w:bCs/>
          <w:sz w:val="28"/>
          <w:szCs w:val="28"/>
        </w:rPr>
        <w:t xml:space="preserve"> выступила заведующая сектором экономики и финансов Администрации Объединенного сельского поселения Каменцева И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ассмотрении вопроса о выделении денежных средств, из бюджета Объединенного сельского поселения, необходимых для изготовления документации к эксплуатации ГТС выступил Глава Администрации Объединенного сельского поселения Липчанский Ю.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жителей муниципального образования «Объединенное сельское поселение» замечания (предложения) по проекту бюджета Объединенного сельского поселения </w:t>
      </w:r>
      <w:r>
        <w:rPr>
          <w:sz w:val="28"/>
          <w:szCs w:val="28"/>
          <w:shd w:fill="FFFFFF" w:val="clear"/>
        </w:rPr>
        <w:t xml:space="preserve">Егорлыкского района на 2021 год и на плановый период 2022 и 2023 годов» не поступили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От депутатов муниципального образования «Объединенное сельское поселение» предложение </w:t>
      </w:r>
      <w:r>
        <w:rPr>
          <w:bCs/>
          <w:sz w:val="28"/>
          <w:szCs w:val="28"/>
          <w:shd w:fill="FFFFFF" w:val="clear"/>
        </w:rPr>
        <w:t>о</w:t>
      </w:r>
      <w:r>
        <w:rPr>
          <w:bCs/>
          <w:sz w:val="28"/>
          <w:szCs w:val="28"/>
        </w:rPr>
        <w:t xml:space="preserve"> выделении денежных средств, из бюджета Объединенного сельского поселения, необходимых для изготовления документации к эксплуатации ГТС, рассмотреть во втором полугодии 2021 года, </w:t>
      </w:r>
      <w:r>
        <w:rPr>
          <w:sz w:val="28"/>
          <w:szCs w:val="28"/>
        </w:rPr>
        <w:t xml:space="preserve">что отражено в протоколе ведения публичных слушаний по проекту бюджета Объединенного сельского поселения Егорлыкского района на 2021 год и на плановый период 2022 и 2023 годов от 14.12.2020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никам публичных слушаний было разъяснено, что замечания (предложения), по проекту  бюджета  Объединенного сельского поселения Егорлыкского района на 2021 год и на плановый период 2022 и 2023 годов, принимаются до 08 декабря 2020 года (включительно), и будут рассмотрены на заседании Собрания депутатов Объединенного сельского поселения при принятии решения «О бюджете  Объединенного сельского поселения Егорлыкского района на 2021 год и на плановый период 2022 и 2023 годов»  и в случае их соответствия действующему законодательству будут внесены в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по проекту бюджета Объединенного сельского поселения Егорлыкского района на 2021 год и на плановый период 2022 и 2023 годов признаны состоявшимися. Настоящее заключение и протокол публичных слушаний подлежит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   ___________ Ю.Г. Слюсаренко</w:t>
      </w:r>
    </w:p>
    <w:sectPr>
      <w:type w:val="nextPage"/>
      <w:pgSz w:w="11906" w:h="16838"/>
      <w:pgMar w:left="1701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2:00Z</dcterms:created>
  <dc:creator>Clone</dc:creator>
  <dc:description/>
  <cp:keywords/>
  <dc:language>en-US</dc:language>
  <cp:lastModifiedBy>АИСБП</cp:lastModifiedBy>
  <cp:lastPrinted>2020-12-15T09:56:00Z</cp:lastPrinted>
  <dcterms:modified xsi:type="dcterms:W3CDTF">2020-12-14T08:11:00Z</dcterms:modified>
  <cp:revision>13</cp:revision>
  <dc:subject/>
  <dc:title>ЗАКЛЮЧЕНИЕ</dc:title>
</cp:coreProperties>
</file>