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 по проекту</w:t>
      </w:r>
      <w:r>
        <w:rPr>
          <w:b/>
          <w:sz w:val="28"/>
          <w:szCs w:val="28"/>
        </w:rPr>
        <w:t xml:space="preserve"> бюджета Объединенного сельского поселения Егорлыкского района на 2023 год и на плановый период 2024 и 202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декабря 2022 г.                                                                       х. Объеди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председателя Собрания депутатов - главой Объединенного сельского поселения от 29.11.2022 года № 3 была назначена дата, время и место проведения публичных слуша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Объединенного сельского поселения Егорлыкского района на 2023 год и на плановый период 2024 и 2025 годов» и постановление председателя Собрания депутатов - главы Объединенного сельского поселения от 29.11.2022 года №3 «О назначении публичных слушаний по проекту бюджета Объединенного сельского поселения Егорлыкского района на 2023 год и на плановый период 2024 и 2025 годов» были обнародованы в информационном бюллетене «</w:t>
      </w:r>
      <w:r>
        <w:rPr>
          <w:sz w:val="28"/>
          <w:szCs w:val="28"/>
          <w:shd w:fill="FFFFFF" w:val="clear"/>
        </w:rPr>
        <w:t>Муниципальный вестник» № 11 от 30.11.2022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14 декабря 2022 года в 16 часов 00 минут по адресу: ул. Зеленая № 27, х. Объединенный, Егорлыкский район проводились слушания по проекту</w:t>
      </w:r>
      <w:r>
        <w:rPr>
          <w:sz w:val="28"/>
          <w:szCs w:val="28"/>
        </w:rPr>
        <w:t xml:space="preserve"> бюджета Объединенного сельского поселения Егорлыкского района на 2023 год и на плановый период 2024 и 2025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ь Собрания депутатов - глава Объединенного сельского поселения Л.В. Попо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докладом по </w:t>
      </w:r>
      <w:r>
        <w:rPr>
          <w:sz w:val="28"/>
          <w:szCs w:val="28"/>
        </w:rPr>
        <w:t>бюджету Объединенного сельского поселения Егорлыкского района на 2023 год и на плановый период 2024 и 2025 годов</w:t>
      </w:r>
      <w:r>
        <w:rPr>
          <w:bCs/>
          <w:sz w:val="28"/>
          <w:szCs w:val="28"/>
        </w:rPr>
        <w:t xml:space="preserve"> выступила заведующая сектором экономики и финансов Администрации Объединенного сельского поселения Каменцева И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бюджета Объединенного сельского поселения </w:t>
      </w:r>
      <w:r>
        <w:rPr>
          <w:sz w:val="28"/>
          <w:szCs w:val="28"/>
          <w:shd w:fill="FFFFFF" w:val="clear"/>
        </w:rPr>
        <w:t xml:space="preserve">Егорлыкского района на 2023 год и на плановый период 2024 и 2025 годов» не поступили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 бюджета  Объединенного сельского поселения Егорлыкского района на 2023 год и на плановый период 2024 и 2025 годов, принимаются до 08 декабря 2022 года (включительно), и будут рассмотрены на заседании Собрания депутатов Объединенного сельского поселения при принятии решения «О бюджете  Объединенного сельского поселения Егорлыкского района на 2023 год и на плановый период 2024 и 2025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бюджета Объединенного сельского поселения Егорлыкского района на 2023 год и на плановый период 2024 и 2025 годов признаны состоявшимися. Настоящее заключение и протокол публичных слушаний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Объединенного сельского поселения   ___________ Л.В. Попова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2:00Z</dcterms:created>
  <dc:creator>Clone</dc:creator>
  <dc:description/>
  <cp:keywords/>
  <dc:language>en-US</dc:language>
  <cp:lastModifiedBy>ObSpAdmin</cp:lastModifiedBy>
  <cp:lastPrinted>2020-12-15T09:56:00Z</cp:lastPrinted>
  <dcterms:modified xsi:type="dcterms:W3CDTF">2022-12-21T05:35:00Z</dcterms:modified>
  <cp:revision>18</cp:revision>
  <dc:subject/>
  <dc:title>ЗАКЛЮЧЕНИЕ</dc:title>
</cp:coreProperties>
</file>