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убличных слушаний по проекту</w:t>
      </w:r>
      <w:r>
        <w:rPr>
          <w:b/>
          <w:sz w:val="28"/>
          <w:szCs w:val="28"/>
        </w:rPr>
        <w:t xml:space="preserve"> бюджета Объединенного сельского поселения Егорлыкского района на 2025 год и на плановый период 2026 и 2027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декабря 2024 г.                                                                       х. Объедин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м председателя Собрания депутатов - главой Объединенного сельского поселения от 02.12.2024 года № 6 была назначена дата, время и место проведения публичных слушан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«О бюджете  Объединенного сельского поселения Егорлыкского района на 2025 год и на плановый период 2026 и 2027 годов» и постановление председателя Собрания депутатов - главы Объединенного сельского поселения от 02.12.2024 года № 6 «О назначении публичных слушаний по проекту бюджета Объединенного сельского поселения Егорлыкского района на 2025 год и на плановый период 2026 и 2027 годов» были обнародованы в информационном бюллетене «</w:t>
      </w:r>
      <w:r>
        <w:rPr>
          <w:sz w:val="28"/>
          <w:szCs w:val="28"/>
          <w:shd w:fill="FFFFFF" w:val="clear"/>
        </w:rPr>
        <w:t>Муниципальный вестник» № 26 от 02.12.2024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>16 декабря 2024 года в 16 часов 00 минут по адресу: ул. Зеленая № 27, х. Объединенный, Егорлыкский район проводились слушания по проекту</w:t>
      </w:r>
      <w:r>
        <w:rPr>
          <w:sz w:val="28"/>
          <w:szCs w:val="28"/>
        </w:rPr>
        <w:t xml:space="preserve"> бюджета Объединенного сельского поселения Егорлыкского района на 2025 год и на плановый период 2026 и 2027 год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ствова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седатель Собрания депутатов - глава Объединенного сельского поселения Л.В. Попов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 докладом по </w:t>
      </w:r>
      <w:r>
        <w:rPr>
          <w:sz w:val="28"/>
          <w:szCs w:val="28"/>
        </w:rPr>
        <w:t>бюджету Объединенного сельского поселения Егорлыкского района на 2025 год и на плановый период 2026 и 2027 годов</w:t>
      </w:r>
      <w:r>
        <w:rPr>
          <w:bCs/>
          <w:sz w:val="28"/>
          <w:szCs w:val="28"/>
        </w:rPr>
        <w:t xml:space="preserve"> выступила заведующая сектором экономики и финансов Администрации Объединенного сельского поселения Каменцева И.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Объединенное сельское поселение» замечания (предложения) по проекту бюджета Объединенного сельского поселения </w:t>
      </w:r>
      <w:r>
        <w:rPr>
          <w:sz w:val="28"/>
          <w:szCs w:val="28"/>
          <w:shd w:fill="FFFFFF" w:val="clear"/>
        </w:rPr>
        <w:t xml:space="preserve">Егорлыкского района на 2025 год и на плановый период 2026 и 2027 годов» не поступили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>Участникам публичных слушаний было разъяснено, что замечания (предложения), по проекту  бюджета  Объединенного сельского поселения Егорлыкского района на 2025 год и на плановый период 2026 и 2027 годов, принимаются до 06 декабря 2024 года (включительно), и будут рассмотрены на заседании Собрания депутатов Объединенного сельского поселения при принятии решения «О бюджете  Объединенного сельского поселения Егорлыкского района на 2025 год и на плановый период 2026 и 2027 годов»  и в случае их соответствия действующему законодательству будут внесены в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бюджета Объединенного сельского поселения Егорлыкского района на 2025 год и на плановый период 2026 и 2027 годов признаны состоявшимися. Настоящее заключение и протокол публичных слушаний подлежит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Объединенного сельского поселения   ___________ Л.В. Попова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2:00Z</dcterms:created>
  <dc:creator>Clone</dc:creator>
  <dc:description/>
  <cp:keywords/>
  <dc:language>en-US</dc:language>
  <cp:lastModifiedBy>ObSpAdmin2</cp:lastModifiedBy>
  <cp:lastPrinted>2024-12-12T11:03:00Z</cp:lastPrinted>
  <dcterms:modified xsi:type="dcterms:W3CDTF">2024-12-12T08:20:00Z</dcterms:modified>
  <cp:revision>23</cp:revision>
  <dc:subject/>
  <dc:title>ЗАКЛЮЧЕНИЕ</dc:title>
</cp:coreProperties>
</file>