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проекта решения «О внесении изменений и дополнений в Устав муниципального образования «Объединенное сель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02.2015 г.                                                                            х. Объединенны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 Объединенного сельского поселения  от 19.01.2015 года №68  был одобрен проект решения «О внесении изменений и дополнений в Устав муниципального образования «Объединенное сельское поселение»» и назначена дата, время и место проведения публичных слушаний. В соответствии с требованиями Федерального закона   «Об общих принципах организации местного самоуправления в Российской Федерации» от  06.10. 2003 г. №131-ФЗ, решение Собрания депутатов «О проекте решения «О внесении изменений и дополнений в Устав муниципального образования «Объединенное сельское поселение»», включающее в себя проект решения «О внесении изменений и дополнений в Устав муниципального образования «Объединенное сельское поселение»» и решение о назначении публичных слушаний, было обнародовано 20 января  2015 года  в Муниципальном вестнике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.02.2015 года в 15 часов 00 минут по адресу: х. Объединенный, улица                                                                                                                                                                                                                                                 Зеленая 25 в актовом зале Объединенного сельского дома культуры состоялись публичные слушания по проекту решения «О внесении изменений и дополнений в Устав муниципального образования «Объединенное сельское поселение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овал -  Глава Объединенн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Ю. А. Липчан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ыступил с докладом по проекту решения «О внесении изменений и дополнений в Устав муниципального образования «Объединенное сельское поселение»».  Специалист  Администрации Объединенного сельского поселения  по правовым вопросам зачитала полностью проект решения «О внесении изменений и дополнений в Устав муниципального образования «Объединенное сельское поселение»». От жителей муниципального образования «Объединенное сельское поселение» замечания (предложения) по проекту решения «О внесении изменений и дополнений в Устав муниципального образования «Объединенное сельское поселение»» не поступили, что отражено в протоколе ведения публичных слушаний по проекту  решения «О внесении изменений и дополнений в Устав муниципального образования «Объединенное сельское поселение»» от 06.02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вносимым изменениям, принимаются до 25 февраля 2015 года (включительно), и будут рассмотрены на заседании Собрания депутатов Объединенного сельского поселения при принятии решения «О внесении изменений и дополнений в Устав муниципального образования «Объединенное сельское поселение»», и в случае их соответствия действующему законодательству будут внесены в решение «О внесении изменений и дополнений в Устав муниципального образования «Объединенное сельское поселение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решения «О внесении изменений и дополнений в Устав муниципального образования «Объединенное сельское поселение»» признаны состоявшимися. Настоящее заключение и протокол публичных слушаний подлежит опубликованию в срок до 06.03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Объединенное сельское поселение»                                        Ю.А.Липчанский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Pravo</dc:creator>
  <dc:description/>
  <cp:keywords/>
  <dc:language>en-US</dc:language>
  <cp:lastModifiedBy>111</cp:lastModifiedBy>
  <cp:lastPrinted>2013-10-01T09:39:00Z</cp:lastPrinted>
  <dcterms:modified xsi:type="dcterms:W3CDTF">2015-02-16T06:20:00Z</dcterms:modified>
  <cp:revision>22</cp:revision>
  <dc:subject/>
  <dc:title>ЗАКЛЮЧЕНИЕ</dc:title>
</cp:coreProperties>
</file>