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4"/>
          <w:szCs w:val="24"/>
        </w:rPr>
        <w:t>В Администрацию Объединенн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</w:rPr>
      </w:pPr>
      <w:r>
        <w:rPr/>
        <w:t>«______»_________ 20____ г.</w:t>
        <w:tab/>
        <w:t xml:space="preserve">                    х. Объединенны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купли продажи земельного участка, находящегося в собственности  Объединенного сельского поселения, категория земель – земли сельскохозяйственного назначения, разрешенное использование – под многолетними насаждениями, площадью  кв.м., кадастровый номер 61:10:0600001:, местоположение: Ростовская область, Егорлыкский район, в границах Объединенного сельского поселения.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Объединенн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» и на сайте Объединенного сельского поселения «http://obedinennoesp.ru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купли продажи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7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7 г.                                                                        х. Объедин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купли продажи земельного участка, находящегося в собственности Объединенного сельского посел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Объединенного сельского поселения в лице Главы Администрации Объединенного сельского поселения  Липчанского Ю.А., 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купли продажи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о следующим реквизитам: получатель: Задаток перечисляется по следующим реквизитам: р/сч.40302810260153000827 в отделение Ростов-на-Дону г. Ростов-на-Дону, БИК 046015001, Получатель: УФК по Ростовской области (Администрация Объединенного сельского поселения), ИНН 6109542683, КПП 610901001, ОКТМО 60615458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.В случае признания Претендента на участие в аукционе Победителем аукциона  задаток, засчитывается в счет о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Администрация Объедин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73Ростовская область, Егорлыкский район, х. Объединенный, ул. Зеленая, 27, ИНН 6109542683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494, р/с 40204810100000000167, БИК 046015001, ОКПО 04229277, ОКТМО 6061545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Липчанский Ю.А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7:00Z</dcterms:created>
  <dc:creator>имущество4</dc:creator>
  <dc:description/>
  <cp:keywords/>
  <dc:language>en-US</dc:language>
  <cp:lastModifiedBy>BUH3</cp:lastModifiedBy>
  <cp:lastPrinted>2017-09-22T09:21:00Z</cp:lastPrinted>
  <dcterms:modified xsi:type="dcterms:W3CDTF">2017-09-22T06:21:00Z</dcterms:modified>
  <cp:revision>6</cp:revision>
  <dc:subject/>
  <dc:title/>
</cp:coreProperties>
</file>